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 апреля 2016 г.         №  27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аренду, безвозмездное пользование объектов муниципальной собственности Верхнепогромен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т 27 июля 2010 г. № 210-ФЗ «Об организации предоставления государственных и муниципальных услуг»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Верхнепогром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9.2015 г. № 79 «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   п о с т а н о в л я 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дминистративный регламент</w:t>
        </w:r>
      </w:hyperlink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 «Предоставление в аренду, безвозмездное пользование объектов муниципальной собственности Верхнепогромен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05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04.2016 г. № 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едоставление в аренду, безвозмездное пользование объектов муниципальной собственности Верхнепогроменского сельского 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Административный регламент предоставления муниципальной услуги «Предоставление в аренду, безвозмездное пользование объектов муниципальной собственности Верхнепогроменского сельского поселения» (далее - Регламент) разработан в целях повышения эффективности деятельности администрации Верхнепогроменского сельского поселения по реализации прав и законных интересов граждан и организаций на получение муниципальной услуги «Предоставление в аренду, безвозмездное пользование объектов муниципальной собственности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едоставлении им в аренду, безвозмездное пользование объектов муниципальной собственности, находящейся в собственност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Местонахождение: 404167, Волгоградская область, Среднеахтубинский район, село Верхнепогромное, улица Центральная, 37, телефон: (84479) 7-64-4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pogr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ru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использованием почтовой связ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использованием электронной связ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Верхнепогромен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 аренду, безвозмездное пользование объектов муниципальной собственности Верхнепогроменского сельского 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администрацией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Муниципальная услуга регулир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ей Российской Федерации от 12 декабря 1993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едеральный закон от 26.07.2006 г. № 135-ФЗ «О защите конкурен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аренды, безвозмездного пользования объектом недвижимого (движимого) имущества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аренды, безвозмездного пользова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аренды, безвозмездного пользова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соглашения о внесении изменений в договор аренды, безвозмездного пользования объектом недвижимого (движимого) имущ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едоставлении имущества на торгах – 3 месяц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едоставлении имущества без проведения торгов- 1 месяц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еречень документов, предъявляемых заявителя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Для оформления договоров без проведения торгов заявителями представляется следующий пакет документ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аренду, безвозмездное пользование объектом недвижимого (движимого) имущества подается в письменной форме с обязательным приложением следующих документов, заверенных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ы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свидетельства о постановке на налоговый уч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и из Единого государственного реестра юридических лиц (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паспорта для физических лиц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должна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Для оформления договоров по результатам проведения торгов заявителями представляется следующий пакет документ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явку на участие в конкурсе ( аукционе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свидетельства о постановке на налоговый уч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и из Единого государственного реестра юридических лиц (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паспорта для физических лиц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конкурсе (аукционе) должна содерж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 Для оформления договоров на новый срок без проведения торгов заявителями представляется следующий пакет документ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на аренду, безвозмездное пользование объектом недвижимого (движимого) имущества на новый срок подает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должно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4. Для оформления соглашения о внесении изменений в договор заявители представляют следующий пакет документ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е (заявление) с просьбой о внесении изменений в договор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раво на внесение изменений в договор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5. Для оформления соглашения о расторжении договора заявители представляют обращение (заявление) с просьбой о расторжении догов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бственности Верхнепогроменского сельского поселе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нескольких заявлений на одно и то же муниципальное имуществ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Размер платы, взимаемой с заявителя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Максимальный срок ожидания в очереди при подаче заявления (запроса)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на оказание муниципальной услуги регистрируется в день представления (получения по иным каналам связи) в администрацию Верхнепогроменского сельского поселения документов, определенных пунктом 2.5 настоящего регламента и являющихся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нформации о порядке предоставлен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администрации Верхнепогроменского сельского поселения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уководителем учреждения, предоставляющего муниципальную услугу, обеспечиваются условия для беспрепятственного доступа инвалидов в здании, в котором оказывается услуга, и получение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казатели доступности и качеств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сть и полнота предоставляемой информации о государствен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роков и последовательности выполнения всех административных процедур, предусмотренных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обоснованных жалоб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ность отказов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 - не более двух раз в течение 10-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и в сети Интернет на официальном сайте администрации Верхнепогроменского сельского поселения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верхнепогроменско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«Интернет»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в информационно-телекоммуникационной сети «Интернет» на едином портале государственных и муниципальных услуг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тендах в местах ее предо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и регистрация заявлений и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принятых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торгов (в форме аукциона или конкурс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формление договора аренды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формление договора безвозмездного пользования муниципальным имуществ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формление дополнительных соглашений к договорам аренды, безвозмездного пользования муниципальным имуществом (блок-схема к регламенту в Приложении № 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рием и регистрация заявления и доку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исполнения административной процедуры является представление Заявителем заявления (Приложение № 1) с приложением документов, предусмотренных пунктом 2.5 административного регламента, в администрацию Верхнепогроменского сельского поселения лично либо уполномоченным лицом заявителя или почтовым отправл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 сельского поселения в течение рабочего дня рассматривает поступившее заявление, выносит резолюцию и направляет ведущему специалисту – исполнителю по данному зая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Рассмотрение принятых доку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противоречий, неточностей в представленных на рассмотрение документах, либо непредставления полного комплекта документов, ведущий специалист администрации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течение трех рабочих дней указанные замечания не устранены, а также при невозможности связаться с заявителем по телефону, ведущий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 ведущий специалист готовит письменный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Принятие решения о предоставлении муниципального имущества в аренду (без проведения торгов), безвозмездное пользов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1. Предоставление муниципальной услуги по предоставлению муниципального имущества в аренду (без проведения торгов), безвозмездное пользование муниципального имущества осуществляется на основании постановления администрац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лучае принятия положительного реш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 отрицательном решении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Проведение торгов (в форме аукциона или конкурс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оведении торгов принимается в случае, если заявитель не входит в перечень лиц, с которыми возможно заключение договора безвозмездного пользования объектов муниципального имущества без проведения тор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 администрации Верхнепогромен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рыночную стоимость платы за безвозмездное пользование объектом муниципального имущества, величину ее повышения («шаг аукциона») при проведении торгов в форме аукциона, открытого по форме подачи предложений о цене или размере платы за безвозмездное пользование имуществом, а также размер задатка (в случае если в конкурсной (аукционной) документации содержится требование о внесении задатк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авливает и утверждает конкурсную документацию, либо документацию об аукцион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авливает для последующего размещения на официальном сайте торгов www.torgi.gov.ru в сети «Интернет» информационное извещение о проведении торг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 проводит тор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ает договор безвозмездного пользования объектом муниципального имущества по итогам проведения тор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отокол аукционной (конкурсной) комиссии об итогах (результатах) торгов по продаже права на заключение договора безвозмездного пользования муниципальным имуществом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Оформление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1. Ведущий специалист в срок не позднее 5 рабочих дней со дня выхода постановления оформляет проект договора аренды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договоров со стороны арендодателя подписывает глава Верхнепогроменского сельского поселения, после чего ведущий специалист направляет арендатору с сопроводительным письмом для дальнейшего подписания и согласования подготовленный проект договора с приложение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а приема-передач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ки объекта недвижимости передаваемого в аренду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ста согласов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витанции на оплату взноса за право аренды (расчет взноса производится с применением утвержденной Методики)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витанции на оплату регистрационного сб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аренды при сроке менее одного года оформляется в двух экземплярах со всеми необходимыми приложениями, прошивается, скрепляется подписью лица, ответственного за регистрацию договора, и печатью Администрации; один экземпляр хранится в администрации, второй– у арендат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роке аренды более года договор оформляется в трех идентичных экземплярах, проходит государственную регистрацию в Среднеахтубинском отделе Управления Федеральной службы государственной регистрации, кадастра и картографии по Волгоградской области (далее – ФСГРКиК); один экземпляр хранится в администрации, второй – у арендатора, третий – ФСГРКи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2. Арендатор не позднее 2-х недель с даты издания постановления администрации о предоставлении объекта в аренду,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должен содержать следующие сведения: порядковый номер, дата регистрации, адрес объекта, арендатор, характеристика объекта, площадь объекта, арендная плата, срок оплаты, срок аренды, расписка в получ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. Оформление договора безвозмездного поль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 на основании постановления администрации Верхнепогроменского сельского поселения, не позднее семи дней со дня его выхода, оформляет проект договора безвозмездного пользования (ссуды) в двух экземпля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договоров со стороны ссудодателя подписывает глава Верхнепогроменского сельского поселения, после чего выдает их под роспись ссудополучателю или его полномочному представи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удополучатели не позднее дву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и оплачивать потребление ресурсов и оказание услуг в порядке и сроки, установленные этими договор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дней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(ведущий специалист)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 ссудополучателем, второй остается в админ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договоров безвозмездного пользования муниципальным имуществом должен содержать следующие сведения: порядковый номер, дата регистрации, адрес объекта ссуды, ссудополучатель, характеристика объекта, площадь объекта ссуды, срок ссуды, расписка в получ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7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 на основании постановления администрации о продлении, изменении условий договора аренды, безвозмездного пользования муниципальным имуществом, в срок не позднее 5 рабочих дней со дня выхода постановления оформляет дополнительное соглашение к договору аренды, безвозмездного пользования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соглашение со стороны арендодателя подписывает глава Верхнепогроменского сельского поселения,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а приема-передачи муниципального имущества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нировки объекта недвижимости передаваемого в аренду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чета размера арендной платы (производится с применением утвержденной Методики)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витанции на оплату регистрационного сб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витанцию на оплату взноса за право аренды (производится с применением утвержденной Методики) (при необходимос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лнота и качество предоставления муниципальной услуги определяются по результатам проверки, назначаемой главой Верхнепогроменского сельского поселения либо лицом, его замещающи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е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 Заявители имеют право обратиться с жалобой в письменной форме на бумажном носителе,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в письменной форме должна содержа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 Срок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ерхнепогроменского сельского поселения</w:t>
      </w:r>
    </w:p>
    <w:p>
      <w:pPr>
        <w:pStyle w:val="ConsPlusNonformat"/>
        <w:pBdr>
          <w:bottom w:val="single" w:sz="12" w:space="1" w:color="000000"/>
        </w:pBdr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ConsPlusNonformat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</w:t>
      </w:r>
    </w:p>
    <w:p>
      <w:pPr>
        <w:pStyle w:val="ConsPlusNonformat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0" w:name="Par45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Вас предоставить в аренду (безвозмездное пользование)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ъекта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 площадью __________ кв.м. (поз. _______________ по техническому паспорту) в по адресу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под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ные документы арендатора (ссудополучателя) прилаг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_____________________________  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(подпись, печать арендатора)                        (да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й структуры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е в аренду, безвозмездное пользование объектов муниципальной собственности Верхнепогром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42799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114236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8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1799590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2561590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3190240</wp:posOffset>
                </wp:positionV>
                <wp:extent cx="85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5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3399790</wp:posOffset>
                </wp:positionV>
                <wp:extent cx="952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6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4618990</wp:posOffset>
                </wp:positionV>
                <wp:extent cx="63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3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3190240</wp:posOffset>
                </wp:positionV>
                <wp:extent cx="381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5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5444490</wp:posOffset>
                </wp:positionH>
                <wp:positionV relativeFrom="paragraph">
                  <wp:posOffset>3399790</wp:posOffset>
                </wp:positionV>
                <wp:extent cx="952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6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3399790</wp:posOffset>
                </wp:positionV>
                <wp:extent cx="62865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6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4618990</wp:posOffset>
                </wp:positionV>
                <wp:extent cx="635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3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5552440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8465</wp:posOffset>
                </wp:positionH>
                <wp:positionV relativeFrom="paragraph">
                  <wp:posOffset>6419215</wp:posOffset>
                </wp:positionV>
                <wp:extent cx="635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50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015</wp:posOffset>
                </wp:positionH>
                <wp:positionV relativeFrom="paragraph">
                  <wp:posOffset>4790440</wp:posOffset>
                </wp:positionV>
                <wp:extent cx="635" cy="295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37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5501640</wp:posOffset>
                </wp:positionH>
                <wp:positionV relativeFrom="paragraph">
                  <wp:posOffset>6181090</wp:posOffset>
                </wp:positionV>
                <wp:extent cx="952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4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8765</wp:posOffset>
                </wp:positionH>
                <wp:positionV relativeFrom="paragraph">
                  <wp:posOffset>7047865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55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8465</wp:posOffset>
                </wp:positionH>
                <wp:positionV relativeFrom="paragraph">
                  <wp:posOffset>7638415</wp:posOffset>
                </wp:positionV>
                <wp:extent cx="63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60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75565</wp:posOffset>
                </wp:positionV>
                <wp:extent cx="3609975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28.5pt;mso-wrap-distance-left:9.05pt;mso-wrap-distance-right:9.05pt;mso-wrap-distance-top:0pt;mso-wrap-distance-bottom:0pt;margin-top:5.9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732790</wp:posOffset>
                </wp:positionV>
                <wp:extent cx="3609975" cy="4191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33pt;mso-wrap-distance-left:9.05pt;mso-wrap-distance-right:9.05pt;mso-wrap-distance-top:0pt;mso-wrap-distance-bottom:0pt;margin-top:57.7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сультация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399540</wp:posOffset>
                </wp:positionV>
                <wp:extent cx="3609975" cy="409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32.25pt;mso-wrap-distance-left:9.05pt;mso-wrap-distance-right:9.05pt;mso-wrap-distance-top:0pt;mso-wrap-distance-bottom:0pt;margin-top:110.2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2047240</wp:posOffset>
                </wp:positionV>
                <wp:extent cx="3609975" cy="523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41.25pt;mso-wrap-distance-left:9.05pt;mso-wrap-distance-right:9.05pt;mso-wrap-distance-top:0pt;mso-wrap-distance-bottom:0pt;margin-top:161.2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2923540</wp:posOffset>
                </wp:positionV>
                <wp:extent cx="1533525" cy="4857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8.25pt;mso-wrap-distance-left:9.05pt;mso-wrap-distance-right:9.05pt;mso-wrap-distance-top:0pt;mso-wrap-distance-bottom:0pt;margin-top:230.2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2923540</wp:posOffset>
                </wp:positionV>
                <wp:extent cx="2247900" cy="4857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личие основания для отказа предоставления в муниц.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8.25pt;mso-wrap-distance-left:9.05pt;mso-wrap-distance-right:9.05pt;mso-wrap-distance-top:0pt;mso-wrap-distance-bottom:0pt;margin-top:230.2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личие основания для отказа предоставления в муниц.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0565</wp:posOffset>
                </wp:positionH>
                <wp:positionV relativeFrom="paragraph">
                  <wp:posOffset>2923540</wp:posOffset>
                </wp:positionV>
                <wp:extent cx="1676400" cy="4857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 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230.2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 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010</wp:posOffset>
                </wp:positionH>
                <wp:positionV relativeFrom="paragraph">
                  <wp:posOffset>3733165</wp:posOffset>
                </wp:positionV>
                <wp:extent cx="1533525" cy="895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0.5pt;mso-wrap-distance-left:9.05pt;mso-wrap-distance-right:9.05pt;mso-wrap-distance-top:0pt;mso-wrap-distance-bottom:0pt;margin-top:293.9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проекта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715</wp:posOffset>
                </wp:positionH>
                <wp:positionV relativeFrom="paragraph">
                  <wp:posOffset>3733165</wp:posOffset>
                </wp:positionV>
                <wp:extent cx="2247900" cy="895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 имеются основания на заключение договора  аренды и безвозмезд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0.5pt;mso-wrap-distance-left:9.05pt;mso-wrap-distance-right:9.05pt;mso-wrap-distance-top:0pt;mso-wrap-distance-bottom:0pt;margin-top:293.9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 имеются основания на заключение договора  аренды и безвозмезд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3733165</wp:posOffset>
                </wp:positionV>
                <wp:extent cx="1543050" cy="1066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личие оснований на заключение договора аренды и безвозмезд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4pt;mso-wrap-distance-left:9.05pt;mso-wrap-distance-right:9.05pt;mso-wrap-distance-top:0pt;mso-wrap-distance-bottom:0pt;margin-top:293.9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личие оснований на заключение договора аренды и безвозмезд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010</wp:posOffset>
                </wp:positionH>
                <wp:positionV relativeFrom="paragraph">
                  <wp:posOffset>5076190</wp:posOffset>
                </wp:positionV>
                <wp:extent cx="1962150" cy="1352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гласование, подписание проекта письма или сообщения об отказе в предоставлении аренды и безвозмездного пользова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5pt;mso-wrap-distance-left:9.05pt;mso-wrap-distance-right:9.05pt;mso-wrap-distance-top:0pt;mso-wrap-distance-bottom:0pt;margin-top:399.7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гласование, подписание проекта письма или сообщения об отказе в предоставлении аренды и безвозмездного пользова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8340</wp:posOffset>
                </wp:positionH>
                <wp:positionV relativeFrom="paragraph">
                  <wp:posOffset>5076190</wp:posOffset>
                </wp:positionV>
                <wp:extent cx="2200275" cy="4857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8.25pt;mso-wrap-distance-left:9.05pt;mso-wrap-distance-right:9.05pt;mso-wrap-distance-top:0pt;mso-wrap-distance-bottom:0pt;margin-top:399.7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5761990</wp:posOffset>
                </wp:positionV>
                <wp:extent cx="2200275" cy="6667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ключение договора аренды и безвозмездного пользования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2.5pt;mso-wrap-distance-left:9.05pt;mso-wrap-distance-right:9.05pt;mso-wrap-distance-top:0pt;mso-wrap-distance-bottom:0pt;margin-top:453.7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ключение договора аренды и безвозмездного пользования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5076190</wp:posOffset>
                </wp:positionV>
                <wp:extent cx="1790700" cy="11144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постановления о передаче помещения в аренду и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87.75pt;mso-wrap-distance-left:9.05pt;mso-wrap-distance-right:9.05pt;mso-wrap-distance-top:0pt;mso-wrap-distance-bottom:0pt;margin-top:399.7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постановления о передаче помещения в аренду и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9590</wp:posOffset>
                </wp:positionH>
                <wp:positionV relativeFrom="paragraph">
                  <wp:posOffset>6409690</wp:posOffset>
                </wp:positionV>
                <wp:extent cx="1914525" cy="6477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ключение договора аренды и безвозмезд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1pt;mso-wrap-distance-left:9.05pt;mso-wrap-distance-right:9.05pt;mso-wrap-distance-top:0pt;mso-wrap-distance-bottom:0pt;margin-top:504.7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ключение договора аренды и безвозмезд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7209790</wp:posOffset>
                </wp:positionV>
                <wp:extent cx="6219825" cy="4381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троль за выполнением арендатором условий договора аренды и безвозмезд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34.5pt;mso-wrap-distance-left:9.05pt;mso-wrap-distance-right:9.05pt;mso-wrap-distance-top:0pt;mso-wrap-distance-bottom:0pt;margin-top:567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троль за выполнением арендатором условий договора аренды и безвозмезд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665</wp:posOffset>
                </wp:positionH>
                <wp:positionV relativeFrom="paragraph">
                  <wp:posOffset>7867015</wp:posOffset>
                </wp:positionV>
                <wp:extent cx="4105275" cy="4762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37.5pt;mso-wrap-distance-left:9.05pt;mso-wrap-distance-right:9.05pt;mso-wrap-distance-top:0pt;mso-wrap-distance-bottom:0pt;margin-top:619.4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7BA8B452C2A8DFF3595A5B7F1EAE190A4CA8581291AD0D582D453D3950911924YCt1H" TargetMode="External"/><Relationship Id="rId7" Type="http://schemas.openxmlformats.org/officeDocument/2006/relationships/hyperlink" Target="consultantplus://offline/ref=9302668875BEA2DC319F2CD9258DE6DE7B906101A276A07B5D5A372F9CDB1072644791A79A02BE040CC3EAMFR2H" TargetMode="External"/><Relationship Id="rId8" Type="http://schemas.openxmlformats.org/officeDocument/2006/relationships/hyperlink" Target="consultantplus://offline/ref=9302668875BEA2DC319F2CD9258DE6DE7B906101A276A97B5C5A372F9CDB1072M6R4H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1:00Z</dcterms:created>
  <dc:creator>User</dc:creator>
  <dc:description/>
  <cp:keywords/>
  <dc:language>en-US</dc:language>
  <cp:lastModifiedBy>User</cp:lastModifiedBy>
  <cp:lastPrinted>2016-04-22T13:49:00Z</cp:lastPrinted>
  <dcterms:modified xsi:type="dcterms:W3CDTF">2016-04-22T10:53:00Z</dcterms:modified>
  <cp:revision>3</cp:revision>
  <dc:subject/>
  <dc:title/>
</cp:coreProperties>
</file>