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ХНЕПОГРОМЕ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т 10 июля 2014 г. </w:t>
        <w:tab/>
        <w:tab/>
        <w:t>№ 32</w:t>
      </w:r>
    </w:p>
    <w:p>
      <w:pPr>
        <w:pStyle w:val="Normal"/>
        <w:shd w:fill="FFFFFF" w:val="clea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firstLine="6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й услуги «Признание жилых помещении муниципального</w:t>
      </w:r>
    </w:p>
    <w:p>
      <w:pPr>
        <w:pStyle w:val="Normal"/>
        <w:shd w:fill="FFFFFF" w:val="clear"/>
        <w:ind w:left="19" w:firstLine="68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жилищного фонда непригодными для проживания»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5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Жилищным кодексом Российской Федерации, Фе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альными законами от 6 октября 2003 года N 131-ФЗ «Об общи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Федерации», от 27 июля 2010 года N 210-ФЗ «Об организ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оставления государственных и муниципальных услуг», Устав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рхнепогроменского сельского поселения, постановлением админи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ции Верхнепогроменского сельского поселения от 27 июня 20111 го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№ 43 «О порядке разработки и утверждения административных регламентов предоставления муниципальных услуг (исполнения муниципа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ункций)»,    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2" w:before="24" w:after="0"/>
        <w:ind w:left="106" w:right="-5" w:firstLine="374"/>
        <w:jc w:val="both"/>
        <w:rPr/>
      </w:pP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твердить административный регламент предоставл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униципальной услуги «Признание жилых помещений муницип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илищного фонда непригодными для проживания».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9355" w:leader="none"/>
        </w:tabs>
        <w:spacing w:lineRule="exact" w:line="312" w:before="10" w:after="0"/>
        <w:ind w:left="101" w:right="1075" w:firstLine="418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постановление вступает в силу с момента его подписания и подлежит обнародованию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2" w:before="14" w:after="173"/>
        <w:ind w:left="38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лава Верхнепогроменского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льского поселения</w:t>
        <w:tab/>
        <w:tab/>
        <w:tab/>
        <w:tab/>
        <w:tab/>
        <w:tab/>
        <w:t>К.К.Башулов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9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915" w:right="51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ции Верхнепогроменского </w:t>
      </w:r>
    </w:p>
    <w:p>
      <w:pPr>
        <w:pStyle w:val="Normal"/>
        <w:shd w:fill="FFFFFF" w:val="clear"/>
        <w:spacing w:lineRule="exact" w:line="317"/>
        <w:ind w:left="4915" w:right="51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17"/>
        <w:ind w:left="4915" w:right="518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 10 июля 2014 г. № 32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right="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Признание жилых помещений муниципального жилищного фон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пригодными для проживания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8"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58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тивный регламент предоставления муниципа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слуги «Признание жилых помещений муниципального жилищного фонд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пригодными для проживания» (далее - административный регламент)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зработан в целях повышения качества предоставления и доступност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униципальной услуги, создания комфортных условий для получател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ind w:left="5" w:right="72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тивный регламент устанавливает стандарт и порядок предоставления муниципальной услуги по приему заявлений и выдач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 о признании жилых помещений муниципального жилищ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нда непригодными для проживания, расположенных на территор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ерхнепогроменского сельского поселения Среднеахтубин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района Волгогра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4" w:leader="none"/>
        </w:tabs>
        <w:ind w:left="19" w:firstLine="725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явителем для получения муниципальной услуги я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ственник (физическое или юридическое лицо) или граждани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наниматель), или уполномоченное им лицо (далее - заявитель), имеющий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мерение признать жилые помещения непригодными для прожи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ые на территории Верхнепогроменского сельского посел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неахтубинского муниципального района Волгогра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4" w:leader="none"/>
        </w:tabs>
        <w:ind w:left="19" w:firstLine="725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м административном регламенте использую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дующие термины и определения:</w:t>
      </w:r>
    </w:p>
    <w:p>
      <w:pPr>
        <w:pStyle w:val="Normal"/>
        <w:shd w:fill="FFFFFF" w:val="clear"/>
        <w:ind w:left="14" w:right="38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Жилое помещение - изолированное помещение, которое является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едвижимым имуществом и пригодно для постоянного прожива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раждан (отвечает установленным санитарным и техническим правилам и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м, иным требованиям законодательства (далее - требования)).</w:t>
      </w:r>
    </w:p>
    <w:p>
      <w:pPr>
        <w:pStyle w:val="Normal"/>
        <w:shd w:fill="FFFFFF" w:val="clear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жилым помещениям относ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ind w:left="710" w:hanging="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жилой дом, часть жилого дома;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ind w:left="71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вартира, часть кварти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  <w:tab w:val="left" w:pos="8496" w:leader="none"/>
        </w:tabs>
        <w:ind w:left="552" w:firstLine="15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ната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. Многоквартирным домом признается совокупность двух и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ртир, имеющих самостоятельные выходы либо на земельный участок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легающий к жилому дому, либо в помещения об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ния в таком доме. Многоквартирный дом содержит в себе элементы общего имущества собственников  помещений в таком доме  в  соответствии  с жилищ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Основанием для признания жилого помещения непригодным для проживания является наличие выявленных вредных факторов среды обитания человека, которые не позволяют обеспечить безопасность жизни и здоровья граждан вследств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2" w:leader="none"/>
          <w:tab w:val="left" w:pos="8611" w:leader="none"/>
        </w:tabs>
        <w:ind w:left="19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худшения в связи с физическим износом в процессе эксплуатации здания в целом или отдельными его частями эксплуатационных характеристик, приводящего к снижению до недопустимого уровня надежности здания, прочности и устойчивости строительных конструкций и основ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2" w:leader="none"/>
        </w:tabs>
        <w:ind w:left="19" w:firstLine="5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окружающей среды и параметров микроклимата жилого помещения, не позволяющих обеспечить соблюдение  необходимых санитарно-эпидемиологических требований и гигиенических нормативов в части содержания потенциально опасных для человека  химических  и биологических веществ, качества атмосферного воздуха, уровня радиационного фона и физических факторов наличия источников шума, вибрации, электромагнитных полей.</w:t>
      </w:r>
    </w:p>
    <w:p>
      <w:pPr>
        <w:pStyle w:val="Normal"/>
        <w:shd w:fill="FFFFFF" w:val="clear"/>
        <w:ind w:left="18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8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left="18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2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>Наименование муниципальной услуги: «Признание жилых помещений муниципального жилищного фонда непригодными для проживания» на территории Верхнепогроменского сельского поселения (далее - муниципальная услуга).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8458" w:leader="none"/>
        </w:tabs>
        <w:ind w:lef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>Муниципальная услуга предоставляется Администрацией Верхнепогроменского сельского поселения Среднеахтубинского муниципального района Волгоградской области (далее - Администрация Верхнепогроменского сельского поселения)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8458" w:leader="none"/>
        </w:tabs>
        <w:ind w:lef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: 404167, Волгоградская область, Среднеахтубинский район, с. Верхнепогромное, ул.Центральная, 37;</w:t>
      </w:r>
    </w:p>
    <w:p>
      <w:pPr>
        <w:pStyle w:val="Normal"/>
        <w:shd w:fill="FFFFFF" w:val="clear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(телефон для справок): (8 844 79) 7-64-49.</w:t>
      </w:r>
    </w:p>
    <w:p>
      <w:pPr>
        <w:pStyle w:val="Normal"/>
        <w:shd w:fill="FFFFFF" w:val="clear"/>
        <w:ind w:left="5" w:right="1555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Adminvpogrom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 График работы:</w:t>
      </w:r>
    </w:p>
    <w:p>
      <w:pPr>
        <w:pStyle w:val="Normal"/>
        <w:shd w:fill="FFFFFF" w:val="clear"/>
        <w:ind w:left="5" w:right="15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едельник - пятница      с 08-00 час. до 17-00 час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7486015</wp:posOffset>
                </wp:positionH>
                <wp:positionV relativeFrom="paragraph">
                  <wp:posOffset>-635</wp:posOffset>
                </wp:positionV>
                <wp:extent cx="14605" cy="10610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.55pt;mso-wrap-distance-left:1.9pt;mso-wrap-distance-right:1.9pt;mso-wrap-distance-top:0pt;mso-wrap-distance-bottom:0pt;margin-top:-0.05pt;mso-position-vertical-relative:text;margin-left:5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" w:right="1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 - неприемный день (выезд в отдаленные поселки) Перерыв на обед с 12-00 час. до 14-00 час. Выходные дни: суббота, воскресенье, праздничные дни.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по процедуре предоставления муниципальной услуги можно получить по телефону: (8 844 79) 7-64-49,   и по электронной почте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Adminvpogrom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оставлении муниципальной услуги могут участвовать: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имеющие свидетельство о допуске  на  выполнение работ по обследованию строительных конструкций жилых зданий и сооружений в целях подготовки заключения о признании дома аварийным и подлежащим сносу.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едоставление муниципальной услуги осуществляетс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: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Жилищным кодексом Российской Федерации;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тановлением Правительства Российской Федерации от 28.01.2006 № 47 «Об утверждении Положения о признании помещения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м помещением, жилого помещения непригодным для проживан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квартирного дома аварийным и подлежащим сносу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нструкции»;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вом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ахтубинского муниципального района Волгоградской области;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стоящим административным регламентом.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и выдача заявителю 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погроменского сельского поселения о признании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годными (непригодными) для проживания;</w:t>
      </w:r>
    </w:p>
    <w:p>
      <w:pPr>
        <w:pStyle w:val="Normal"/>
        <w:shd w:fill="FFFFFF" w:val="clear"/>
        <w:ind w:left="5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и выдача заявителю 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хнепогроменского сельского поселения о признании жилого до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арийным и подлежащим сносу;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едоставлении вышеуказанной муниципальной услуг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ем причин.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еречень документов, необходимых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услуги: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.5.1. заявление о признании жилых помещений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илищного фонда пригодными (непригодными) для прожи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приложение № 1 к административному регламенту);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5.2. правоустанавливающие документы на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подлинники или засвидетельствованные в нотариальном порядке копии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бо выписку из реестра муниципальной собственности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лан жилого помещения с его техническим паспортом;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5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лючение специализированной организации, проводяще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следований жилого дома (для признания многоквартирного дом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арийным и подлежащим сносу);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5.5. паспорт собственника помещения;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.5.6. доверенность на право представлять интересы собствен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ответствующего помещения в случае предоставления 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ителем по доверенности;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6. Перечень оснований для отказа: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6.1. Получателю муниципальной услуги или его уполномоченном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ставителю может быть отказано в приеме документов по следу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аниям: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1) копии документов удостоверены не в установленном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рядке;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389495</wp:posOffset>
                </wp:positionH>
                <wp:positionV relativeFrom="paragraph">
                  <wp:posOffset>-370840</wp:posOffset>
                </wp:positionV>
                <wp:extent cx="0" cy="995489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85pt,-29.2pt" to="581.85pt,75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ксты документов написаны неразборчиво, наимен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х лиц - с сокращениями, без указания их мест нахождения;</w:t>
      </w:r>
    </w:p>
    <w:p>
      <w:pPr>
        <w:pStyle w:val="Normal"/>
        <w:shd w:fill="FFFFFF" w:val="clear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фамилии, имена и отчества физических лиц,  адреса их мес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а написаны не полность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1" w:leader="none"/>
        </w:tabs>
        <w:ind w:left="43" w:firstLine="71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документах подчистки, приписки, зачеркнутые слова и иные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говоренные исправления, дающие возможность неоднозначного толкования представленных документов и вызывающие сомнени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ности представленных докуме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1" w:leader="none"/>
        </w:tabs>
        <w:ind w:left="43" w:firstLine="71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содержат серьезные повреждения, наличие которых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зволяет однозначно толковать их содерж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1" w:leader="none"/>
        </w:tabs>
        <w:ind w:left="754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тек срок действия документа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754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Муниципальная услуга не может быть предоставлена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ind w:left="34" w:firstLine="715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представления заявителем документов, определенных пунк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5. настоящего Административного регла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ind w:left="34" w:firstLine="71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соблюдение предусмотренных статьей 22 Жилищного кодекс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ссийской Федерации условий перевода 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ind w:left="34" w:firstLine="71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соответствие проекта переустройства и (или) перепланиров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лого помещения требованиям законодательства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left="3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оставление муниципальной услуги осущест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сплатно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24"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ксимальное время ожидания в очереди при подаче документо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ля предоставления муниципальной  услуги не  должно  превышать  30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инут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1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рок регистрации заявления заявителя о предоставле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ой услуги не может превышать одного дн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рок предоставления муниципальной услуги составляет не боле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30 календарных дней со дня поступления заявления в администрац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непогро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9.1. Требования к помещениям, в которых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ая услуг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би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полож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ерхнепогроменского сельского поселения.</w:t>
      </w:r>
    </w:p>
    <w:p>
      <w:pPr>
        <w:pStyle w:val="Normal"/>
        <w:shd w:fill="FFFFFF" w:val="clear"/>
        <w:ind w:left="10" w:right="3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бинет оборудован информационной табличкой с указанием номер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бинета; фамилии, имени, отчества и должности специалис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его предоставление услуги. Рабочее место специалиста оборудовано персональным компьютером с возможностью доступа к необходимым информационным базам данных и иными техническ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едствами, а также канцелярскими принадлежностями.</w:t>
      </w:r>
    </w:p>
    <w:p>
      <w:pPr>
        <w:pStyle w:val="Normal"/>
        <w:shd w:fill="FFFFFF" w:val="clear"/>
        <w:ind w:left="5" w:right="5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.9.2. Требование к местам ожидания и местам для заполн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росов о предоставлении услуги.</w:t>
      </w:r>
    </w:p>
    <w:p>
      <w:pPr>
        <w:pStyle w:val="Normal"/>
        <w:shd w:fill="FFFFFF" w:val="clear"/>
        <w:ind w:right="5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Места ожидания соответствуют комфортным условиям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ей и оптимальным условиям работы должностных лиц. Места д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полнения  документов  оборудованы  стульями,  столами  и  обеспечены</w:t>
      </w:r>
    </w:p>
    <w:p>
      <w:pPr>
        <w:pStyle w:val="Normal"/>
        <w:shd w:fill="FFFFFF" w:val="clear"/>
        <w:ind w:left="53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цами заполнения документов, бланками заявлений и канцелярскими принадлежностями.</w:t>
      </w:r>
    </w:p>
    <w:p>
      <w:pPr>
        <w:pStyle w:val="Normal"/>
        <w:shd w:fill="FFFFFF" w:val="clear"/>
        <w:ind w:left="53" w:firstLine="715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204710</wp:posOffset>
                </wp:positionH>
                <wp:positionV relativeFrom="paragraph">
                  <wp:posOffset>248920</wp:posOffset>
                </wp:positionV>
                <wp:extent cx="0" cy="844931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19.6pt" to="567.3pt,684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9.3. Требования к местам информирования и информацион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атериалам.</w:t>
      </w:r>
    </w:p>
    <w:p>
      <w:pPr>
        <w:pStyle w:val="Normal"/>
        <w:shd w:fill="FFFFFF" w:val="clear"/>
        <w:ind w:left="53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а информирования, расположенные в здании и предназначенны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ля ознакомления заявителей с информационными материалам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рудуются информационными стендами.</w:t>
      </w:r>
    </w:p>
    <w:p>
      <w:pPr>
        <w:pStyle w:val="Normal"/>
        <w:shd w:fill="FFFFFF" w:val="clear"/>
        <w:ind w:left="53"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здании установлен информационный стенд, на котором содержи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едующая информац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фик работы (часы приема), контактный телефон для справок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48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дура  предоставления  муниципальной услуги  (блок-схема приложение № 2 к административному регламенту)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43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чень, формы документов для заполнения, образцы заполн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кументов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43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рядок обжалования решений, действий или бездействия орган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яющих муниципальную услугу, их должностных лиц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ист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8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чень нормативных правовых актов, регулирующих деятельность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оставлению муниципальной услуги.</w:t>
      </w:r>
    </w:p>
    <w:p>
      <w:pPr>
        <w:pStyle w:val="Normal"/>
        <w:shd w:fill="FFFFFF" w:val="clear"/>
        <w:ind w:left="29"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0 Порядок получения консультаций по процедур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 и сведений о порядке прохождения муниципаль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луги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ind w:left="24" w:right="2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2.10.1. Консультации по порядку, срокам, процедур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осуществляются специалистом Администрации Верхнепогроменского сель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ветственным за предоставление муниципальной услуги, на лич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е, по телефону, по письменным обращениям заявителей, включ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щения по электронной почте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я приема и выдачи документов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 рассмотрения документов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ок обжалования действий (бездействия) и решени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уществляемых и принимаемых в ходе предоставления муниципа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луги.</w:t>
      </w:r>
    </w:p>
    <w:p>
      <w:pPr>
        <w:pStyle w:val="Normal"/>
        <w:shd w:fill="FFFFFF" w:val="clear"/>
        <w:ind w:left="5" w:right="53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личном обращении заявителя специалист Админ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ерхнепогроменского сельского поселения принимает все необходим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для полного и оперативного ответа на поставленные вопросы, в 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сле с привлечением других должностных лиц.</w:t>
      </w:r>
    </w:p>
    <w:p>
      <w:pPr>
        <w:pStyle w:val="Normal"/>
        <w:shd w:fill="FFFFFF" w:val="clear"/>
        <w:ind w:left="10" w:right="53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В том случае, если для подготовки ответа требу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должительное время, специалист Администрации Верхнепогроменског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ельского поселения может предложить заинтересованным лицам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ться за необходимой информацией в письменном виде, ли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другое удобное для заинтересованных лиц время для получения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информации. Время ожидания заинтересованного лица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ндивидуальном устном консультировании не может превышать 30 минут.</w:t>
      </w:r>
    </w:p>
    <w:p>
      <w:pPr>
        <w:pStyle w:val="Normal"/>
        <w:shd w:fill="FFFFFF" w:val="clear"/>
        <w:ind w:left="10" w:right="53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дивиду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ст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ажд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интересованного лица проводится не более 20 минут.</w:t>
      </w:r>
    </w:p>
    <w:p>
      <w:pPr>
        <w:pStyle w:val="Normal"/>
        <w:shd w:fill="FFFFFF" w:val="clear"/>
        <w:ind w:left="3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онки заявителей принимаются в соответствии с графиком работ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дминистрации Верхнепогроменского сельского поселения. При ответ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лефонные звонки и устные обращения специалист Администрации подробно в вежливой форме информирует получателей по вопроса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оставления муниципальной услуги. Ответ на телефонный звон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ен содержать информацию о наименовании Администрации Верхнепогроменского сельского поселения, фамилии, имени, отчестве и должности специалиста, принявшего телефонный звонок. Время разговор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 должно превышать 10 минут.</w:t>
      </w:r>
    </w:p>
    <w:p>
      <w:pPr>
        <w:pStyle w:val="Normal"/>
        <w:shd w:fill="FFFFFF" w:val="clear"/>
        <w:ind w:left="3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возможности специалиста, принявшего звонок самостоятельно, ответить на поставленные вопросы телефонный звонок должен бы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адресован (переведен) на другое должностное лицо или же получ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ен быть сообщен телефонный номер, по которому можно получи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обходимую информацию.</w:t>
      </w:r>
    </w:p>
    <w:p>
      <w:pPr>
        <w:pStyle w:val="Normal"/>
        <w:shd w:fill="FFFFFF" w:val="clear"/>
        <w:ind w:left="29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я  о   порядке   предоставления   муниципальной   услуги предоставляется бесплатно.</w:t>
      </w:r>
    </w:p>
    <w:p>
      <w:pPr>
        <w:pStyle w:val="Normal"/>
        <w:shd w:fill="FFFFFF" w:val="clear"/>
        <w:ind w:left="14" w:right="2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10.2. В любое время с момента приема заявления и документов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заявитель имеет право на получение сведений о прохо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услуги. Для получения сведений заявителем указываются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(называются) дата подачи или регистрации заявления и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гистрационный номер.</w:t>
      </w:r>
    </w:p>
    <w:p>
      <w:pPr>
        <w:pStyle w:val="Normal"/>
        <w:shd w:fill="FFFFFF" w:val="clear"/>
        <w:ind w:left="10" w:right="2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формирование получателей о ходе исполнения муницип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слуги осуществляется специалистом Администрации Верхнепогр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ского сельского поселения при личном обращении, по телефону, по письменным обращениям заявителей, включая обращения по электрон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чте.</w:t>
      </w:r>
    </w:p>
    <w:p>
      <w:pPr>
        <w:pStyle w:val="Normal"/>
        <w:shd w:fill="FFFFFF" w:val="clear"/>
        <w:ind w:right="3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явителю предоставляются сведения о том, на каком этапе (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цессе выполнения какой административной процедуры)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находится представленный им пакет документов.</w:t>
      </w:r>
    </w:p>
    <w:p>
      <w:pPr>
        <w:pStyle w:val="Normal"/>
        <w:shd w:fill="FFFFFF" w:val="clear"/>
        <w:ind w:right="43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11. Показателями оценки доступности муниципальной услуг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вляются:</w:t>
      </w:r>
    </w:p>
    <w:p>
      <w:pPr>
        <w:pStyle w:val="Normal"/>
        <w:shd w:fill="FFFFFF" w:val="clear"/>
        <w:ind w:right="43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транспортная доступность к местам предост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еспечение возможности направления запроса в администрацию Верхнепогроменского сельского поселения по электронной поч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информации о порядке предоставления муниципальной услуги на портале государственных услу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едоставления муниципальной услуги с использованием возможностей Портала государственных услуг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оценки качества предоставления   муниципальной услуги являютс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блюдение срока предоставления муниципальной услуг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8415</wp:posOffset>
                </wp:positionH>
                <wp:positionV relativeFrom="paragraph">
                  <wp:posOffset>120650</wp:posOffset>
                </wp:positionV>
                <wp:extent cx="62230" cy="1460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11.5pt;mso-wrap-distance-left:1.9pt;mso-wrap-distance-right:1.9pt;mso-wrap-distance-top:0pt;mso-wrap-distance-bottom:0pt;margin-top:9.5pt;mso-position-vertical-relative:text;margin-left: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сутствие поданных в установленном порядке жалоб на решения или действия (бездействие), принятые или  осуществленные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3758" w:leader="none"/>
        </w:tabs>
        <w:ind w:lef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Предоставление муниципальной услуги включает в 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прием заявления и представленных докумен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рассмотрение заявления и представленных документов, обследование помещения межведомственной комиссией;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) подготовка акта осмотра и заключения комиссии;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постановления о признании или об отказе в признании жилых помещений пригодными (непригодными), многоквартирного дома аварийным и подлежащим сносу или реконструкции.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и выдача документов.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ем заявления и представленных документов.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едоставления муниципальной услуги является обращение заявителя  (подача заявления) в Администрацию Верхнепогроменского сельского поселения о признании жилого помещения пригодным (непригодным) для проживания или многоквартирного  дома  аварийным и подлежащим сносу или реконструкции, с комплектом документов, указанных в п.2.5.   настоящего Административного регламента.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Верхнепогроменского сельского поселения, ответственный за прием документов: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в случае личного обращения заявителя устанавливает предмет обращения,  устанавливает личность  заявителя,  в том  числе  проверяет документ, удостоверяющий личность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проверяет полномочия заявителя;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проверяет  наличие  всех  необходимых  документов,  исходя  из</w:t>
        <w:br/>
        <w:t>соответствующего перечня документов, для предоставления</w:t>
        <w:br/>
        <w:t>муниципальной услуги;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проверяет соответствие  представленных  документов, удостоверяясь в том, что: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заявлении и приложенных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 не исполнены карандашом.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личает представленные экземпляры оригиналов и копий документов друг с другом;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отсутствии у заявителя заполненного заявления или неправильном его заполнении оказывает содействие в его заполнении;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установлении фактов отсутствия необходимых документов, несоответствия представленных документов указанным требованиям,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препятствий в предоставлении муниципальной услуги, в том числе отсутствие необходимых документов, заявитель имеет право забрать заявление и поданные документы.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аксимальный срок выполнения действия составляет 20 минут на каждого заявителя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результатам проверки документов специалист администрации Верхнепогроменского сельского поселения, ответственный за прием документов и подготовку проекта постановления, направляет заявление и приложенные к нему документы на рассмотрение в межведомственную комиссию при администрации Верхнепогроменского сельского поселения по признанию жилых помещений пригодными (непригодными) для проживания и многоквартирного дома аварийным и подлежащим сносу или реконструкции (далее - Комиссия). Комиссия проводит обследование жилого помещения, составляет акт обследования (приложение № 2) и заключение комиссии (приложение № 3).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Заключение комиссии должно быть принято не позднее, чем через 30 календарных дней со дня поступления документов в комиссию. Комиссия в течение 3 дней с момента осмотра и подписания акта обследования направляет оформленное заключение в администрацию Верхнепогроменского сельского поселения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о результатам представленного комиссией акта обследования заключения специалист администрации Верхнепогроменского сельского поселения, ответственный за подготовку проекта постановления, готовит проект постановления и направляет его для подписания главе Верхнепогроменского сельского поселения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 Специалист, ответственный за подготовку проекта постановления, выдает заявителю (уполномоченному им лицу на получение документов) один экземпляр постановления, акт обследования и заключение комиссии при предъявлении документа, удостоверяющего личность (паспорт), либо может быть направлено почтой в зависимости от способа доставки, указанного заявителем в заявлении.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715250</wp:posOffset>
                </wp:positionH>
                <wp:positionV relativeFrom="paragraph">
                  <wp:posOffset>-416560</wp:posOffset>
                </wp:positionV>
                <wp:extent cx="0" cy="922909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5pt,-32.8pt" to="607.5pt,69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3.7.</w:t>
        <w:tab/>
        <w:t>Второй экземпляр постановления с приложением копий документов, представленных заявителем, остается в деле принятых документов и хранится в архиве Администрации Верхнепогроменского сельского поселения.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</w:t>
        <w:tab/>
        <w:t>Время выдачи заявителю решения и документов не должно превышать 15 мин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Принятые Администрацией Верхнепогроме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становления регистрируются в журнале рег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Административного регламен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.1. Контроль за соблюдением последовательности действ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ределённых административными процедурами по предоставлени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униципальной услуги осуществляется главой Администрации сельского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сел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, осуществляя контроль, вправе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нтролировать соблюдение порядка и условий предост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лучае выявления нарушений требований настояще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дминистративного регламента требовать устранения таких наруш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ть письменные предписания, обязательные для исполн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прашивать  и получать необходимые документы и другую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, связанные с осуществлением муниципальной услуг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ь по предоставлению муниципальной услуги включает в себя проведение проверок планового характера и внепланового характер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лановые проверки полноты и качества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 осуществляются не реже одного раза в квартал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неплановые проверки полноты и качества предоста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униципальной услуги осуществляются по конкретному обращению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явителя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3. Персональная ответственность специалисто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льского поселения, ответственных за предоставление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луги, закрепляется в их должностных инструкциях.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ист Администрации сельского поселения, виновны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ушении Регламента несет ответственность, предусмотр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дательством Российской Федерации за: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правомерный отказ в приеме документов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ов предоставления муниципальной услуги;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инятие необоснованного, незаконного решения;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едоставление недостоверной информации;</w:t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глашение сведений о частной жизни гражданина.</w:t>
      </w:r>
    </w:p>
    <w:p>
      <w:pPr>
        <w:pStyle w:val="Normal"/>
        <w:shd w:fill="FFFFFF" w:val="clear"/>
        <w:ind w:left="272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72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Досудебный порядок обжалования</w:t>
      </w:r>
    </w:p>
    <w:p>
      <w:pPr>
        <w:pStyle w:val="Normal"/>
        <w:shd w:fill="FFFFFF" w:val="clear"/>
        <w:ind w:left="2722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явитель имеет право на досудебное (внесудебное) обжало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й и действий (бездействия) Администрации посел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яющего муниципальную услугу, а также, специалис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поселения предоставляющего  муниципальную услугу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 xml:space="preserve">;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бо муниципальных служащих, принятых  (осуществляемых)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ециалистами Администрации сельского поселения 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  служащими   в  ходе  предоставления  муниципа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луги (далее - жалоба), а также на получение информации и документ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обходимых для обоснования и рассмотрения жалобы.</w:t>
      </w:r>
    </w:p>
    <w:p>
      <w:pPr>
        <w:pStyle w:val="Normal"/>
        <w:shd w:fill="FFFFFF" w:val="clear"/>
        <w:ind w:lef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явители могут сообщить о нарушении их прав и   зако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тересов, принятии противоправных решений, нарушении положений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анием для досудебного (внесудебного) обжал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является поступление жалобы в письменной форме на бумажном носите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чно  от  заявителя  (представителя  заявителя)  или   с   использовани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чтовых средств связи, а так же в электронной форме с использование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редств электронной почты, в адреса, указанные в п.п. 5.4. настоящ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явитель может обратиться с жалобой, в том числе в следующ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лучаях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74" w:leader="none"/>
        </w:tabs>
        <w:ind w:left="1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рушение срока регистрации запроса заявителя о предоставл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4" w:leader="none"/>
        </w:tabs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ми правовыми актами Российской Федерации, норматив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овыми актами Волгоградской   области, муниципальными правовы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ктами Верхнепогроменского  сельского  поселения для  предоставле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9062" w:leader="none"/>
        </w:tabs>
        <w:ind w:lef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каз в приеме документов, предоставление которых предусмотрено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ми правовыми актами Российской Федерации, нормативны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овыми актами Волгоградской области, муниципальными правов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ами  Верхнепогроменского   сельского  поселения  для   предоставл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й услуги, у заявителя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03"/>
          <w:sz w:val="28"/>
          <w:szCs w:val="28"/>
        </w:rPr>
        <w:t>•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9062" w:leader="none"/>
        </w:tabs>
        <w:ind w:lef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каз в предоставлении муниципальной услуги, если осн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каза не предусмотрены федеральными законами и принятым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ответствии с ними иными нормативными правовыми актами Российской Федерации,   нормативными  правовыми   актами  Волгоградской  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ми правовыми актами Верхнепогроменского сель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65" w:leader="none"/>
        </w:tabs>
        <w:ind w:left="14"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требование с заявителя при предоставлении   муниципальной  услуги платы, не предусмотренной  нормативными   правовыми   акт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сийской Федерации, нормативными правовыми актами Волгоградской</w:t>
      </w:r>
    </w:p>
    <w:p>
      <w:pPr>
        <w:pStyle w:val="Normal"/>
        <w:shd w:fill="FFFFFF" w:val="clear"/>
        <w:ind w:left="62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36575</wp:posOffset>
                </wp:positionH>
                <wp:positionV relativeFrom="paragraph">
                  <wp:posOffset>4690745</wp:posOffset>
                </wp:positionV>
                <wp:extent cx="0" cy="149987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369.35pt" to="-42.25pt,48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68515</wp:posOffset>
                </wp:positionH>
                <wp:positionV relativeFrom="paragraph">
                  <wp:posOffset>40640</wp:posOffset>
                </wp:positionV>
                <wp:extent cx="0" cy="929640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5pt,3.2pt" to="564.45pt,735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асти,    муниципальными    правовыми    актами    Верхнепогроменского сельского поселения;</w:t>
      </w:r>
    </w:p>
    <w:p>
      <w:pPr>
        <w:pStyle w:val="Normal"/>
        <w:shd w:fill="FFFFFF" w:val="clear"/>
        <w:ind w:left="62" w:right="5" w:firstLine="64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37285</wp:posOffset>
                </wp:positionH>
                <wp:positionV relativeFrom="paragraph">
                  <wp:posOffset>927100</wp:posOffset>
                </wp:positionV>
                <wp:extent cx="0" cy="31686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55pt,73pt" to="-89.55pt,97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тказ Администрации поселения, предоставля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услугу, специалиста Администрации, предоставляющ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ую услугу, в исправлении допущенных опечаток и ошибок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данных в результате предоставления муниципальной услуги документах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нарушение установленного срока таких исправлений.</w:t>
      </w:r>
    </w:p>
    <w:p>
      <w:pPr>
        <w:pStyle w:val="Normal"/>
        <w:shd w:fill="FFFFFF" w:val="clear"/>
        <w:ind w:left="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4.Требования к порядку подачи и рассмотрения жалобы.</w:t>
      </w:r>
    </w:p>
    <w:p>
      <w:pPr>
        <w:pStyle w:val="Normal"/>
        <w:shd w:fill="FFFFFF" w:val="clear"/>
        <w:ind w:left="53"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4.1. Жалоба подается в письменной форме на бумажном носителе, в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форме главе Администрации поселения по адресу:</w:t>
      </w:r>
    </w:p>
    <w:p>
      <w:pPr>
        <w:pStyle w:val="Normal"/>
        <w:shd w:fill="FFFFFF" w:val="clear"/>
        <w:ind w:left="168"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сто нахождении: 404167, Волгоградская облас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ахтубинский район, с.Верхнепогромное, ул.Центральная, 37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лефон: (8 844 79) 7-64-49. </w:t>
      </w:r>
    </w:p>
    <w:p>
      <w:pPr>
        <w:pStyle w:val="Normal"/>
        <w:shd w:fill="FFFFFF" w:val="clear"/>
        <w:ind w:left="16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Adminvpogrom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8" w:right="1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5.4.2.Жалоба может быть направлена с использованием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ой связи, электронной связи, с использованием информационно-телекоммуникационной сети "Интернет", а также может быть принята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5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именование   органа,   предоставляющего   муниципальную услугу,   должность   специалиста   Администрации   сельского  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ющего     муниципальную     услугу,     либо     муниципального служащего, решения и действия (бездействие) которых обжалуют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0" w:leader="none"/>
        </w:tabs>
        <w:ind w:left="10" w:firstLine="725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ю, имя, отчество (последнее - при наличии), сведения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сте   жительства  Заявителя   -   физического  лица  либо   наименование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ведения о месте нахождения Заявителя - юридического лица, а такж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мер (номера) контактного телефона, адрес (адреса)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 наличии) и почтовый адрес, по которым должен быть направлен отв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ител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50" w:leader="none"/>
          <w:tab w:val="left" w:pos="2218" w:leader="none"/>
          <w:tab w:val="left" w:pos="4858" w:leader="none"/>
          <w:tab w:val="left" w:pos="6869" w:leader="none"/>
        </w:tabs>
        <w:ind w:left="10" w:firstLine="72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обжалуемых решениях и действиях (бездействии) Администрации  поселения,  предоставляющего   муниципальную  услугу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и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оставля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, либо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5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воды, на основании которых заявитель не согласен  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и действием (бездействием) Администрации поселе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оставляющего муниципальную услугу, специалис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, предоставляющего муниципальную услугу, либ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   служащего. Заявителем    могут    быть    представлен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окументы (при наличии), подтверждающие доводы заявителя, либо 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пи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алоба Заявителя не рассматривается в случая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сутствия фамилии и почтового адреса Заяв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78" w:leader="none"/>
        </w:tabs>
        <w:ind w:left="7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сутствия подписи Заявителя;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9144" w:leader="none"/>
        </w:tabs>
        <w:ind w:left="29" w:firstLine="715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795895</wp:posOffset>
                </wp:positionH>
                <wp:positionV relativeFrom="paragraph">
                  <wp:posOffset>-187960</wp:posOffset>
                </wp:positionV>
                <wp:extent cx="0" cy="621157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5pt,-14.8pt" to="613.85pt,47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держания в тексте жалобы нецензурных либо оскорбительных выражений, угрозы жизни, здоровью и имуществу должностного лица, 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же членов его семьи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9144" w:leader="none"/>
        </w:tabs>
        <w:ind w:left="2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сли текст письменного обращения не поддается прочтению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ind w:left="29"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ногократных (более 3) письменных ответов по существу на ране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правленные жалобы,  при отсутствии в последнем сообщении но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водов и обстоятельств.</w:t>
      </w:r>
    </w:p>
    <w:p>
      <w:pPr>
        <w:pStyle w:val="Normal"/>
        <w:shd w:fill="FFFFFF" w:val="clear"/>
        <w:ind w:left="19" w:right="48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7. Жалоба, поступившая в Администрацию сельского поселен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оставляющую муниципальную услугу, подлежит рассмотрению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главой Администрации сельского поселения в течение пятнадца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чих дней со дня ее регистрации, а в случае обжалования отка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, предоставляющей муниципальную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услугу, специалиста Администрации сельского поселен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едоставляющего муниципальную услугу, в приеме документов 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явителя либо в исправлении допущенных опечаток и ошибок или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Normal"/>
        <w:shd w:fill="FFFFFF" w:val="clear"/>
        <w:ind w:left="19" w:right="48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 результатам рассмотрения жалобы Администрация сельс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селения, предоставляющая муниципальную услугу, принимает одно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едующих решений: удовлетворяет жалобу; отказывает в удовлетворе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алобы.</w:t>
      </w:r>
    </w:p>
    <w:p>
      <w:pPr>
        <w:pStyle w:val="Normal"/>
        <w:shd w:fill="FFFFFF" w:val="clear"/>
        <w:ind w:left="19" w:right="48" w:firstLine="4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  позднее  дня,   следующего  за днем  принятия  указан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шения,  заявителю  в  письменной  форме  и  по  желанию  заявителя  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электронной форме направляется мотивированный ответ о результата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смотрения жалобы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0" w:leader="none"/>
          <w:tab w:val="left" w:pos="7843" w:leader="none"/>
        </w:tabs>
        <w:ind w:left="0" w:firstLine="725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лучае установления в ходе или по результатам рассмотре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алобы   признаков   состава   административного   правонарушения  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ступления     специалист Администрации 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деленное   полномочиями   по   рассмотрению   жалоб   незамедлитель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авляет имеющиеся материалы в органы прокура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0" w:leader="none"/>
        </w:tabs>
        <w:ind w:left="0" w:firstLine="72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ители вправе обжаловать действия (бездействия) и реш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ов   Администрации   сельского   поселения   ответственных   за</w:t>
        <w:br/>
        <w:t>рассмотрение обращения граждан в судебном порядке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</w:t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уги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знание жилых помещени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илищного фонда непригодными для прожи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Главе Верхнепогроменского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>(Ф.И.О. руководителя)</w:t>
        <w:tab/>
        <w:tab/>
        <w:tab/>
        <w:tab/>
        <w:tab/>
        <w:tab/>
        <w:tab/>
        <w:tab/>
        <w:tab/>
        <w:t>от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(Ф.И.О. заявителя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Почтовый адрес 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ind w:left="3540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Адрес электронной почты </w:t>
      </w:r>
    </w:p>
    <w:p>
      <w:pPr>
        <w:pStyle w:val="Normal"/>
        <w:numPr>
          <w:ilvl w:val="0"/>
          <w:numId w:val="0"/>
        </w:numPr>
        <w:ind w:left="3540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ind w:left="3540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Контактный телефон ____________</w:t>
      </w:r>
    </w:p>
    <w:p>
      <w:pPr>
        <w:pStyle w:val="Normal"/>
        <w:numPr>
          <w:ilvl w:val="0"/>
          <w:numId w:val="0"/>
        </w:numPr>
        <w:ind w:left="3540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 А Я В Л Е Н И Е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признать жилое помещение 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расположенное по адресу: 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ным (непригодным) для прож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  ____________________   «___»  _______________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: ___________________________  «___»  ________________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</w:t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уги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знание жилых помещени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илищного фонда непригодными для прожи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 К Т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следования помещения </w:t>
      </w:r>
    </w:p>
    <w:p>
      <w:pPr>
        <w:pStyle w:val="Normal"/>
        <w:shd w:fill="FFFFFF" w:val="clear"/>
        <w:ind w:left="19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_______________________ </w:t>
        <w:tab/>
        <w:tab/>
        <w:tab/>
        <w:tab/>
        <w:t>___________________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4"/>
        </w:rPr>
        <w:t>(дата)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Normal"/>
        <w:shd w:fill="FFFFFF" w:val="clear"/>
        <w:tabs>
          <w:tab w:val="clear" w:pos="708"/>
          <w:tab w:val="left" w:pos="605" w:leader="underscore"/>
          <w:tab w:val="left" w:pos="9192" w:leader="underscor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жведомственная комиссия, назначенная</w:t>
        <w:tab/>
      </w:r>
    </w:p>
    <w:p>
      <w:pPr>
        <w:pStyle w:val="Normal"/>
        <w:shd w:fill="FFFFFF" w:val="clear"/>
        <w:spacing w:before="1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кем назначена, наименование федерального органа</w:t>
      </w:r>
    </w:p>
    <w:p>
      <w:pPr>
        <w:pStyle w:val="Normal"/>
        <w:shd w:fill="FFFFFF" w:val="clear"/>
        <w:spacing w:before="350" w:after="0"/>
        <w:ind w:left="53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94945</wp:posOffset>
                </wp:positionV>
                <wp:extent cx="584009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35pt" to="459.55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исполнительной власти, органа исполнительной власти субъекта Российской Федерации, органа местного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264" w:before="48" w:after="0"/>
        <w:ind w:left="34" w:firstLine="20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моуправления, дата, номер решения о созыве комиссии)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в составе председател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lineRule="exact" w:line="264"/>
        <w:ind w:left="29" w:firstLine="2501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Ф.И.О., занимаемая должность и место работы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и членов комисси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lineRule="exact" w:line="264"/>
        <w:ind w:left="24" w:firstLine="2496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Ф.И.О., занимаемая должность и место работы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lineRule="exact" w:line="264"/>
        <w:ind w:left="24" w:firstLine="2496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lineRule="exact" w:line="264"/>
        <w:ind w:left="24" w:firstLine="2496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Ф.И.О., занимаемая должность и место работы)</w:t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lineRule="exact" w:line="264"/>
        <w:ind w:left="24" w:firstLine="2496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при участии приглашенных эксперто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264"/>
        <w:ind w:right="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Ф.И.О., занимаемая должность и место работы)</w:t>
      </w:r>
    </w:p>
    <w:p>
      <w:pPr>
        <w:pStyle w:val="Normal"/>
        <w:shd w:fill="FFFFFF" w:val="clear"/>
        <w:spacing w:lineRule="exact" w:line="586" w:before="322" w:after="0"/>
        <w:ind w:left="2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167640</wp:posOffset>
                </wp:positionV>
                <wp:extent cx="583374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3.2pt" to="458.6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shd w:fill="FFFFFF" w:val="clear"/>
        <w:spacing w:lineRule="exact" w:line="586" w:before="5" w:after="0"/>
        <w:ind w:right="38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161290</wp:posOffset>
                </wp:positionV>
                <wp:extent cx="583374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7pt" to="458.6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>(Ф.И.О., занимаемая должность и место работы)</w:t>
      </w:r>
    </w:p>
    <w:p>
      <w:pPr>
        <w:pStyle w:val="Normal"/>
        <w:shd w:fill="FFFFFF" w:val="clear"/>
        <w:tabs>
          <w:tab w:val="clear" w:pos="708"/>
          <w:tab w:val="left" w:pos="9168" w:leader="underscore"/>
        </w:tabs>
        <w:spacing w:lineRule="exact" w:line="586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произвела обследование помещения по заявлению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(реквизиты заявителя: Ф.И.О. и адрес -</w:t>
      </w:r>
    </w:p>
    <w:p>
      <w:pPr>
        <w:pStyle w:val="Normal"/>
        <w:shd w:fill="FFFFFF" w:val="clear"/>
        <w:spacing w:lineRule="exact" w:line="264" w:before="226" w:after="0"/>
        <w:ind w:left="10" w:firstLine="182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137160</wp:posOffset>
                </wp:positionV>
                <wp:extent cx="5840095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0.8pt" to="458.6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</w:rPr>
        <w:t xml:space="preserve">для физического лица, наименование организации и занимаемая должность - для юридического лиц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</w:p>
    <w:p>
      <w:pPr>
        <w:pStyle w:val="Normal"/>
        <w:shd w:fill="FFFFFF" w:val="clear"/>
        <w:spacing w:lineRule="exact" w:line="264" w:before="226" w:after="0"/>
        <w:ind w:left="10" w:firstLine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а настоящий акт обследования помещения</w:t>
      </w:r>
    </w:p>
    <w:p>
      <w:pPr>
        <w:pStyle w:val="Normal"/>
        <w:shd w:fill="FFFFFF" w:val="clear"/>
        <w:spacing w:before="682" w:after="0"/>
        <w:ind w:left="994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189230</wp:posOffset>
                </wp:positionV>
                <wp:extent cx="578485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9pt" to="455.7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408305</wp:posOffset>
                </wp:positionV>
                <wp:extent cx="583374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2.15pt" to="458.1pt,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адрес, принадлежность помещения кадастровый номер, год ввода в эксплуатацию)</w:t>
      </w:r>
    </w:p>
    <w:p>
      <w:pPr>
        <w:pStyle w:val="Normal"/>
        <w:shd w:fill="FFFFFF" w:val="clear"/>
        <w:spacing w:lineRule="exact" w:line="269" w:before="230" w:after="0"/>
        <w:ind w:left="1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раткое описание состояния жилого помещения, инженерных систем зд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 и механизмов и прилегающей к зданию территории</w:t>
      </w:r>
    </w:p>
    <w:p>
      <w:pPr>
        <w:pStyle w:val="Normal"/>
        <w:shd w:fill="FFFFFF" w:val="clear"/>
        <w:spacing w:lineRule="exact" w:line="269" w:before="2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922"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922" w:firstLine="5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924" w:firstLine="5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43" w:firstLine="5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ов проведенного инструментального контроля и других видов контроля и исследований  _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Кем проведен контроль (испытание) , по каким показателям, какие фактические значения получены)</w:t>
      </w:r>
    </w:p>
    <w:p>
      <w:pPr>
        <w:pStyle w:val="Normal"/>
        <w:shd w:fill="FFFFFF" w:val="clear"/>
        <w:ind w:right="9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комендации межведомственной комиссии и предпо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Заключение межведомственной комиссии по результатам обследования помещения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акту: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езультаты инструментального контроля;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зультаты лабораторных испытаний;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зультаты исследований;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ключения экспертов проектно-изыскательных и специализированных организаций;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межведомственной комиссии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  <w:tab/>
        <w:tab/>
        <w:tab/>
        <w:t>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Ф.И.О.)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межведомственной комиссии: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  <w:tab/>
        <w:tab/>
        <w:tab/>
        <w:t>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Ф.И.О.)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  <w:tab/>
        <w:tab/>
        <w:tab/>
        <w:t>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Ф.И.О.)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  <w:tab/>
        <w:tab/>
        <w:tab/>
        <w:t>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Ф.И.О.)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  <w:tab/>
        <w:tab/>
        <w:tab/>
        <w:t>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Ф.И.О.)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  <w:tab/>
        <w:tab/>
        <w:tab/>
        <w:t>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Ф.И.О.)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  <w:tab/>
        <w:tab/>
        <w:tab/>
        <w:t>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Ф.И.О.)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</w:t>
      </w:r>
    </w:p>
    <w:p>
      <w:pPr>
        <w:pStyle w:val="Normal"/>
        <w:shd w:fill="FFFFFF" w:val="clear"/>
        <w:ind w:left="495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уги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знание жилых помещени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илищного фонда непригодными для прожи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7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 признании жилого помещения пригодным (непригодным)</w:t>
        <w:br/>
        <w:t>для постоянного проживания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4110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перечень документ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обоснование принятого межведомственной комиссией заклю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ценке соответствия помещения требованиям, предъявляемым к жилому помещени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 его пригодности (непригодности) для постоянного проживания)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редоставлению муниципальной</w:t>
      </w:r>
    </w:p>
    <w:p>
      <w:pPr>
        <w:pStyle w:val="Normal"/>
        <w:shd w:fill="FFFFFF" w:val="clear"/>
        <w:ind w:left="495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уги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знание жилых помещени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илищного фонда непригодными для прожи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ОК-СХЕ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знание жилых помещении 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илищного фонд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пригодными для прожи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9740</wp:posOffset>
                </wp:positionH>
                <wp:positionV relativeFrom="paragraph">
                  <wp:posOffset>129540</wp:posOffset>
                </wp:positionV>
                <wp:extent cx="2686050" cy="3238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2pt;margin-top:10.2pt;width:211.45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3040</wp:posOffset>
                </wp:positionH>
                <wp:positionV relativeFrom="paragraph">
                  <wp:posOffset>102870</wp:posOffset>
                </wp:positionV>
                <wp:extent cx="266700" cy="248285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2pt;margin-top:8.1pt;width:20.95pt;height:19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1840</wp:posOffset>
                </wp:positionH>
                <wp:positionV relativeFrom="paragraph">
                  <wp:posOffset>102870</wp:posOffset>
                </wp:positionV>
                <wp:extent cx="1270" cy="24828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8.1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147637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0pt;width:116.2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4115</wp:posOffset>
                </wp:positionH>
                <wp:positionV relativeFrom="paragraph">
                  <wp:posOffset>-9525</wp:posOffset>
                </wp:positionV>
                <wp:extent cx="3324225" cy="4191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33pt;mso-wrap-distance-left:9.05pt;mso-wrap-distance-right:9.05pt;mso-wrap-distance-top:0pt;mso-wrap-distance-bottom:0pt;margin-top:-0.7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924" w:firstLine="5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924" w:firstLine="573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</wp:posOffset>
                </wp:positionH>
                <wp:positionV relativeFrom="paragraph">
                  <wp:posOffset>154940</wp:posOffset>
                </wp:positionV>
                <wp:extent cx="5524500" cy="10191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ледование жилого помещения и рассмотрение представленных документов межведомственной комиссией при администрации Верхнепогроменского сельского поселения по признанию жилых помещений пригодными (непригодными) для проживания и многоквартирного дома аварийным и подлежащим сносу или ре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80.25pt;mso-wrap-distance-left:9.05pt;mso-wrap-distance-right:9.05pt;mso-wrap-distance-top:0pt;mso-wrap-distance-bottom:0pt;margin-top:12.2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следование жилого помещения и рассмотрение представленных документов межведомственной комиссией при администрации Верхнепогроменского сельского поселения по признанию жилых помещений пригодными (непригодными) для проживания и многоквартирного дома аварийным и подлежащим сносу или ре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1090</wp:posOffset>
                </wp:positionH>
                <wp:positionV relativeFrom="paragraph">
                  <wp:posOffset>1184275</wp:posOffset>
                </wp:positionV>
                <wp:extent cx="3905250" cy="1438275"/>
                <wp:effectExtent l="13970" t="5715" r="146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438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бследования и заключения межведомственной комисс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6.7pt;margin-top:93.25pt;width:307.45pt;height:113.2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бследования и заключения межведомственной комисс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</wp:posOffset>
                </wp:positionH>
                <wp:positionV relativeFrom="paragraph">
                  <wp:posOffset>4222750</wp:posOffset>
                </wp:positionV>
                <wp:extent cx="2295525" cy="15525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копии постановления, акта обследования и заключения об отказе в признании жилого помещения пригодным (непригодным) для прожив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332.5pt;width:180.7pt;height:12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копии постановления, акта обследования и заключения об отказе в признании жилого помещения пригодным (непригодным) для прожив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1840</wp:posOffset>
                </wp:positionH>
                <wp:positionV relativeFrom="paragraph">
                  <wp:posOffset>4222750</wp:posOffset>
                </wp:positionV>
                <wp:extent cx="2638425" cy="15525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копии постановления, акта обследования и заключения в признании многоквартирного дома аварийным и подлежащим сносу ил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реконстр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2pt;margin-top:332.5pt;width:207.7pt;height:12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копии постановления, акта обследования и заключения в признании многоквартирного дома аварийным и подлежащим сносу или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реконстр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4190</wp:posOffset>
                </wp:positionH>
                <wp:positionV relativeFrom="paragraph">
                  <wp:posOffset>993775</wp:posOffset>
                </wp:positionV>
                <wp:extent cx="1270" cy="1911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78.2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7365</wp:posOffset>
                </wp:positionH>
                <wp:positionV relativeFrom="paragraph">
                  <wp:posOffset>2232025</wp:posOffset>
                </wp:positionV>
                <wp:extent cx="181610" cy="647700"/>
                <wp:effectExtent l="16510" t="190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75.75pt;width:14.25pt;height:5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7190</wp:posOffset>
                </wp:positionH>
                <wp:positionV relativeFrom="paragraph">
                  <wp:posOffset>2232025</wp:posOffset>
                </wp:positionV>
                <wp:extent cx="181610" cy="647700"/>
                <wp:effectExtent l="5080" t="1905" r="165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175.75pt;width:14.3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0165</wp:posOffset>
                </wp:positionH>
                <wp:positionV relativeFrom="paragraph">
                  <wp:posOffset>3698875</wp:posOffset>
                </wp:positionV>
                <wp:extent cx="1270" cy="52451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291.25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7240</wp:posOffset>
                </wp:positionH>
                <wp:positionV relativeFrom="paragraph">
                  <wp:posOffset>3698875</wp:posOffset>
                </wp:positionV>
                <wp:extent cx="19685" cy="524510"/>
                <wp:effectExtent l="21590" t="635" r="355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291.25pt;width:1.5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</wp:posOffset>
                </wp:positionH>
                <wp:positionV relativeFrom="paragraph">
                  <wp:posOffset>2870200</wp:posOffset>
                </wp:positionV>
                <wp:extent cx="2057400" cy="838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остановления о признании помещения пригодным (непригодным) для про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66pt;mso-wrap-distance-left:9.05pt;mso-wrap-distance-right:9.05pt;mso-wrap-distance-top:0pt;mso-wrap-distance-bottom:0pt;margin-top:226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остановления о признании помещения пригодным (непригодным) для про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6115</wp:posOffset>
                </wp:positionH>
                <wp:positionV relativeFrom="paragraph">
                  <wp:posOffset>2870200</wp:posOffset>
                </wp:positionV>
                <wp:extent cx="2619375" cy="8382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остановления о признании многоквартирного дома аварийным и подлежащим сносу и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66pt;mso-wrap-distance-left:9.05pt;mso-wrap-distance-right:9.05pt;mso-wrap-distance-top:0pt;mso-wrap-distance-bottom:0pt;margin-top:226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остановления о признании многоквартирного дома аварийным и подлежащим сносу ил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5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3:00Z</dcterms:created>
  <dc:creator>VerhPoG3</dc:creator>
  <dc:description/>
  <cp:keywords/>
  <dc:language>en-US</dc:language>
  <cp:lastModifiedBy>User</cp:lastModifiedBy>
  <dcterms:modified xsi:type="dcterms:W3CDTF">2016-05-10T13:07:00Z</dcterms:modified>
  <cp:revision>7</cp:revision>
  <dc:subject/>
  <dc:title/>
</cp:coreProperties>
</file>